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7 siete de agosto del año 2013 dos mil trece</w:t>
      </w:r>
      <w:r>
        <w:rPr>
          <w:rFonts w:cs="Calibri" w:ascii="Calibri" w:hAnsi="Calibri"/>
          <w:b w:val="false"/>
          <w:i w:val="false"/>
          <w:color w:val="7F7F7F"/>
          <w:sz w:val="26"/>
          <w:szCs w:val="26"/>
        </w:rPr>
        <w:t xml:space="preserve">.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5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2 dos de mayo del año en curso.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22418 (T guion cuatro-siete-dos-dos-cuatro-uno-ocho), de fecha 2 dos de mayo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color w:val="7F7F7F"/>
          <w:sz w:val="26"/>
          <w:szCs w:val="26"/>
        </w:rPr>
      </w:pPr>
      <w:r>
        <w:rPr>
          <w:rFonts w:cs="Calibri" w:ascii="Calibri" w:hAnsi="Calibri"/>
          <w:b/>
          <w:color w:val="7F7F7F"/>
          <w:sz w:val="26"/>
          <w:szCs w:val="26"/>
        </w:rPr>
        <w:t>Expediente número 350/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i al contestar la demanda ni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osé ****, con fecha 2 dos de mayo de 2013 dos mil trece, levantó al ciudadano **** el acta de infracción número T-4722418 (T guion cuatro-siete-dos-dos-cuatro-uno-ocho), en el lugar ubicado en </w:t>
      </w:r>
      <w:r>
        <w:rPr>
          <w:rFonts w:cs="Calibri" w:ascii="Calibri" w:hAnsi="Calibri"/>
          <w:i/>
          <w:iCs/>
          <w:color w:val="7F7F7F"/>
          <w:sz w:val="26"/>
          <w:szCs w:val="26"/>
        </w:rPr>
        <w:t>“Boulevard Las Torres S/N</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Segunda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Por circular a 71 kilómetrospor hora en zona marzada 50kilómetros por hora zona regulada por señalamientosoficiales”;</w:t>
      </w:r>
      <w:r>
        <w:rPr>
          <w:rFonts w:cs="Calibri" w:ascii="Calibri" w:hAnsi="Calibri"/>
          <w:iCs/>
          <w:color w:val="7F7F7F"/>
          <w:sz w:val="26"/>
          <w:szCs w:val="26"/>
        </w:rPr>
        <w:t xml:space="preserve"> por lo que con motivo de la infracción, se retuvo en garantía de la sanción administrativa que resultara, la tarjeta de circulación del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y que el Agente nunca se identificó ante el gobernado.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722418 (T guion cuatro-siete-dos-dos-cuatro-uno-ocho), de fecha 2 dos de mayo de 2013 dos mil trece; y, además, la de establecer la procedencia o improcedencia de la devolución de la tarjeta de circulación del vehículo conducido por el ciudadano actor.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7F7F7F"/>
          <w:sz w:val="26"/>
        </w:rPr>
        <w:t>segundo</w:t>
      </w:r>
      <w:r>
        <w:rPr>
          <w:rFonts w:cs="Calibri" w:ascii="Calibri" w:hAnsi="Calibri"/>
          <w:color w:val="7F7F7F"/>
          <w:sz w:val="26"/>
        </w:rPr>
        <w:t xml:space="preserve"> y </w:t>
      </w:r>
      <w:r>
        <w:rPr>
          <w:rFonts w:cs="Calibri" w:ascii="Calibri" w:hAnsi="Calibri"/>
          <w:b/>
          <w:color w:val="7F7F7F"/>
          <w:sz w:val="26"/>
        </w:rPr>
        <w:t>terc</w:t>
      </w:r>
      <w:r>
        <w:rPr>
          <w:rFonts w:cs="Calibri" w:ascii="Calibri" w:hAnsi="Calibri"/>
          <w:b/>
          <w:bCs/>
          <w:color w:val="7F7F7F"/>
          <w:sz w:val="26"/>
        </w:rPr>
        <w:t>ero, inciso a</w:t>
      </w:r>
      <w:r>
        <w:rPr>
          <w:rFonts w:cs="Calibri" w:ascii="Calibri" w:hAnsi="Calibri"/>
          <w:color w:val="7F7F7F"/>
          <w:sz w:val="26"/>
        </w:rPr>
        <w:t xml:space="preserve">; sin necesidad de transcribirlos en su totalidad, así como tampoco los demás incisos y conceptos;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segundo concepto de impugnación, el actor esencialmente planteó que la infracción está mal fundada, al no tener relación alguna la fracción V del artículo 7 del Reglamento de Tránsito de este municipio, con la supuesta conducta realizada.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tanto que en el Tercerconcepto de impugnación, el actor expuso: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TERCERO.- </w:t>
      </w:r>
      <w:r>
        <w:rPr>
          <w:rFonts w:cs="Calibri" w:ascii="Calibri" w:hAnsi="Calibri"/>
          <w:i/>
          <w:color w:val="7F7F7F"/>
          <w:sz w:val="26"/>
          <w:szCs w:val="26"/>
        </w:rPr>
        <w:t xml:space="preserve">El acto impugnado…vulnera ms derechos en virtud de que se emitió sin cumplir con el requisito formal de la debida fundamentación y motivación…”.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Y en el inciso a), expresó: </w:t>
      </w:r>
      <w:r>
        <w:rPr>
          <w:rFonts w:cs="Calibri" w:ascii="Calibri" w:hAnsi="Calibri"/>
          <w:i/>
          <w:color w:val="7F7F7F"/>
          <w:sz w:val="26"/>
          <w:szCs w:val="26"/>
        </w:rPr>
        <w:t>“</w:t>
      </w:r>
      <w:r>
        <w:rPr>
          <w:rFonts w:cs="Calibri" w:ascii="Calibri" w:hAnsi="Calibri"/>
          <w:b/>
          <w:i/>
          <w:color w:val="7F7F7F"/>
          <w:sz w:val="26"/>
          <w:szCs w:val="26"/>
        </w:rPr>
        <w:t>Con relación al MOTIVO DE LA INFRACCION, la ahora demandada establece….: ‘</w:t>
      </w:r>
      <w:r>
        <w:rPr>
          <w:rFonts w:cs="Calibri" w:ascii="Calibri" w:hAnsi="Calibri"/>
          <w:b/>
          <w:i/>
          <w:iCs/>
          <w:color w:val="7F7F7F"/>
          <w:sz w:val="26"/>
          <w:szCs w:val="26"/>
        </w:rPr>
        <w:t>Por no respetar los límites de velocidad establecidos en los señalamientos oficiales por circular a (número remarcado poco legible y confuso) kilómetros por hora en zona marcada 50 kilómetros por hora zona regulada por señalamientos oficiales’</w:t>
      </w:r>
      <w:r>
        <w:rPr>
          <w:rFonts w:cs="Calibri" w:ascii="Calibri" w:hAnsi="Calibri"/>
          <w:i/>
          <w:iCs/>
          <w:color w:val="7F7F7F"/>
          <w:sz w:val="26"/>
          <w:szCs w:val="26"/>
        </w:rPr>
        <w:t xml:space="preserve">…, aseveración anterior es bastante escueta e insuficiente…” </w:t>
      </w:r>
      <w:r>
        <w:rPr>
          <w:rFonts w:cs="Calibri" w:ascii="Calibri" w:hAnsi="Calibri"/>
          <w:iCs/>
          <w:color w:val="7F7F7F"/>
          <w:sz w:val="26"/>
          <w:szCs w:val="26"/>
        </w:rPr>
        <w:t>agregando en uno de los párrafos siguientes: .</w:t>
      </w:r>
    </w:p>
    <w:p>
      <w:pPr>
        <w:pStyle w:val="Normal"/>
        <w:jc w:val="right"/>
        <w:rPr>
          <w:rFonts w:ascii="Calibri" w:hAnsi="Calibri" w:cs="Calibri"/>
          <w:b/>
          <w:b/>
          <w:iCs/>
          <w:color w:val="7F7F7F"/>
          <w:sz w:val="26"/>
          <w:szCs w:val="26"/>
        </w:rPr>
      </w:pPr>
      <w:r>
        <w:rPr>
          <w:rFonts w:cs="Calibri" w:ascii="Calibri" w:hAnsi="Calibri"/>
          <w:b/>
          <w:iCs/>
          <w:color w:val="7F7F7F"/>
          <w:sz w:val="26"/>
          <w:szCs w:val="26"/>
        </w:rPr>
      </w:r>
    </w:p>
    <w:p>
      <w:pPr>
        <w:pStyle w:val="Normal"/>
        <w:jc w:val="right"/>
        <w:rPr>
          <w:rFonts w:ascii="Calibri" w:hAnsi="Calibri" w:cs="Calibri"/>
          <w:i/>
          <w:i/>
          <w:iCs/>
          <w:color w:val="7F7F7F"/>
          <w:sz w:val="26"/>
          <w:szCs w:val="26"/>
        </w:rPr>
      </w:pPr>
      <w:r>
        <w:rPr>
          <w:rFonts w:cs="Calibri" w:ascii="Calibri" w:hAnsi="Calibri"/>
          <w:b/>
          <w:color w:val="7F7F7F"/>
          <w:sz w:val="26"/>
          <w:szCs w:val="26"/>
        </w:rPr>
        <w:t>Expediente número 350/2013-JN</w:t>
      </w:r>
    </w:p>
    <w:p>
      <w:pPr>
        <w:pStyle w:val="Normal"/>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la demandada no establece en ninguna parte del acta de infracción el fundamento jurídico preciso  y exacto, que le faculte a determinar… la velocidad de un vehículo automotor…”.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no indica cual es el medio o instrumento que utilizó para verificar la velocidad de un vehículo automotor…” .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í mismo… el cuerpo del acta de infracción… sí contiene… los elementos de validez del acto administrativo asícomo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xml:space="preserve">.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xml:space="preserve">; pues como bien lo refirió el impetrante del proceso, el Agente de Tránsito omitió fundarla y motivarla debidamente; por las siguientes razones: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un precepto que consideró vulnerado, (el artículo 7, fracción V) del Reglamento de Tránsito Municipal de León, Guanajuato; cierto es también que por un lado se encuentra indebidamente fundada la boleta, pues se equivocó el Agente al citar la fracción V del artículo 7, que se refiere al deber de los conductores de circular en el sentido que indiquen los señalamientos; por lo que no existe una adecuación del precepto invocado como violado, con la conducta desarrollada por el actor, que fue la de no respetar los límites de velocidad; de ahí la indebida fundamentación.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Y por otro lado, no expuso las razones, motivos o circunstancias especiales y suficientes que haya tomado en consideración para la emisión del acta, pues entre otras cosas, no exteriorizó como o con qué instrumento o artilugio determinó la velocidad a la que circulaba el justiciable en el vehículo; aunado a la circunstancia particular de que el Agente demandado tampoco precisó el fundamento legal que lo faculte a auxiliarse de algún aparato, sistema o mecanismo que considere adecuado para controlar y verificar la velocidad a la que transitan los vehículos automotores; lo que se traduce en que el acta controvertida se encuentra indebidamente fundada y motivada</w:t>
      </w:r>
      <w:r>
        <w:rPr>
          <w:color w:val="7F7F7F"/>
        </w:rPr>
        <w:t xml:space="preserve">.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s el caso que, en el acta impugnada, emitida el 2 dos de mayo del año 2013 dos mil trece, el Agente de Tránsito de nombre José ****, incurrió en una indebida fundamentación y motivación; dado que solamente refirió que en el lugar que identificó como</w:t>
      </w:r>
      <w:r>
        <w:rPr>
          <w:rFonts w:cs="Calibri" w:ascii="Calibri" w:hAnsi="Calibri"/>
          <w:i/>
          <w:iCs/>
          <w:color w:val="7F7F7F"/>
          <w:sz w:val="26"/>
          <w:szCs w:val="26"/>
        </w:rPr>
        <w:t>“Boulevard Las Torres S/N</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iletas Segunda secci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Por circular a 71 kilómetros por hora en zona marzada 50 kilómetros por hora zona regulada por señalamientos oficiales”; </w:t>
      </w:r>
      <w:r>
        <w:rPr>
          <w:rFonts w:cs="Calibri" w:ascii="Calibri" w:hAnsi="Calibri"/>
          <w:iCs/>
          <w:color w:val="7F7F7F"/>
          <w:sz w:val="26"/>
          <w:szCs w:val="26"/>
        </w:rPr>
        <w:t xml:space="preserve">señalando como artículo infringido el 7 fracción V del Reglamento de Tránsito Municipal de León, Guanajuato, </w:t>
      </w:r>
      <w:r>
        <w:rPr>
          <w:rFonts w:cs="Calibri" w:ascii="Calibri" w:hAnsi="Calibri"/>
          <w:bCs/>
          <w:color w:val="7F7F7F"/>
          <w:sz w:val="26"/>
          <w:szCs w:val="26"/>
        </w:rPr>
        <w:t>lo que se traduce, en primer término, que no existe una adecuación correcta de la conducta desarrollada por el justiciable, con la hipótesis normativa contenida en el dispositivo legal invocado como vulnerado; pues el mismo se refiere a que los conductores de vehículos deben circular en el sentido que indique el señalamiento, en tanto que la conducta atribuida es por no respetar los límites de velocidad.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segundo término, que no se contiene una relación pormenorizada de las circunstancias de tiempo, modo y lugar, acerca de la comisión de la infracción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350/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por el actor; toda vez que, entre otras cosas, si el enjuiciado afirma, en la propia acta impugnada, que la velocidad está regulada por señalamientos oficiales, resultaba necesario que asentara en el apartado correspondiente, el lugar donde se encontraba el señalamiento que indicase la velocidad permitida y, debiendo precisar cómo es que delimitó la velocidad a la que circulaba el actor y con que mecanismo, artilugio o aparato lo comprobó; teniendo entonces que citar el dispositivo legal que le confiriera la facultad de auxiliarse de tal mecanismo o artilugio para determinar la velocidad de un vehículo automotor</w:t>
      </w:r>
      <w:bookmarkStart w:id="0" w:name="_GoBack"/>
      <w:bookmarkEnd w:id="0"/>
      <w:r>
        <w:rPr>
          <w:rFonts w:cs="Calibri" w:ascii="Calibri" w:hAnsi="Calibri"/>
          <w:bCs/>
          <w:color w:val="7F7F7F"/>
          <w:sz w:val="26"/>
          <w:szCs w:val="26"/>
        </w:rPr>
        <w:t xml:space="preserv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s los conceptos de impugnación analizados;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22418 (T guion cuatro-siete-dos-dos-cuatro-uno-ocho), de fecha 2 dos de mayo de 2013 dos mil trece.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los conceptos de impugnación analizados, resultaron fundados y son suficientes para declarar la nulidad total del acto impugnado; resulta innecesario el estudio delosrestantes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algun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22418 (T guion cuatro-siete-dos-dos-cuatro-uno-ocho), de fecha 2 dos de mayo de 2013 dos mil trece; ello en base a las consideraciones lógicas y jurídicas expresadas en el Considerando Sexto de la presente sentencia.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José ****, que devuelva al ciudadano ****, la tarjeta de circulación del vehículo que fue retenida en garantía de la sanción administrativa que procediera; de acuerdo a lo argumentado en el considerando Octavo de esta misma resolu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0:20:00Z</dcterms:created>
  <dc:creator>Carlos</dc:creator>
  <dc:description/>
  <dc:language>en-US</dc:language>
  <cp:lastModifiedBy>Juzgados Administtrativos</cp:lastModifiedBy>
  <cp:lastPrinted>2013-08-07T09:17:00Z</cp:lastPrinted>
  <dcterms:modified xsi:type="dcterms:W3CDTF">2013-08-29T20:20:00Z</dcterms:modified>
  <cp:revision>2</cp:revision>
  <dc:subject/>
  <dc:title/>
</cp:coreProperties>
</file>